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rPr/>
      </w:pPr>
      <w:r>
        <w:rPr>
          <w:rFonts w:cs="Tahoma" w:ascii="Tahoma" w:hAnsi="Tahoma"/>
          <w:sz w:val="24"/>
          <w:szCs w:val="24"/>
        </w:rPr>
        <w:tab/>
        <w:t>Al Dirigente Scolastico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stituto Comprensivo di Civate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64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6480" w:hanging="648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RICHIESTA FERIE E FESTIVITA’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Tahoma" w:ascii="Tahoma" w:hAnsi="Tahoma"/>
        </w:rPr>
        <w:t>__ l __ sottoscritt__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in servizio presso questo Istituto Comprensivo in qualità di 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contratto a tempo indeterminato/determinato,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171806721"/>
      <w:bookmarkStart w:id="1" w:name="__Fieldmark__0_117180672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imaria Civat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171806721"/>
      <w:bookmarkStart w:id="3" w:name="__Fieldmark__1_1171806721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imaria Malgra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171806721"/>
      <w:bookmarkStart w:id="5" w:name="__Fieldmark__2_1171806721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rimaria Suello</w:t>
      </w:r>
    </w:p>
    <w:p>
      <w:pPr>
        <w:pStyle w:val="Normal"/>
        <w:widowControl w:val="false"/>
        <w:spacing w:lineRule="atLeast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171806721"/>
      <w:bookmarkStart w:id="7" w:name="__Fieldmark__3_1171806721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econdaria Civat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1171806721"/>
      <w:bookmarkStart w:id="9" w:name="__Fieldmark__4_1171806721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econdaria Malgrate</w:t>
      </w:r>
    </w:p>
    <w:p>
      <w:pPr>
        <w:pStyle w:val="Normal"/>
        <w:widowControl w:val="false"/>
        <w:spacing w:lineRule="atLeast" w:line="320" w:before="160" w:after="0"/>
        <w:ind w:left="360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ssentarsi per: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0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5_1171806721"/>
      <w:bookmarkStart w:id="11" w:name="__Fieldmark__5_1171806721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FER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00" w:leader="none"/>
        </w:tabs>
        <w:spacing w:before="120" w:after="0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erie già  usufruite durante l’a.s in corso gg.  ____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0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erie da usufruite  dell’ a.p. gg. ____</w:t>
        <w:tab/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0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6_1171806721"/>
      <w:bookmarkStart w:id="13" w:name="__Fieldmark__6_1171806721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nno corrente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00" w:leader="none"/>
        </w:tabs>
        <w:spacing w:before="120" w:after="0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7_1171806721"/>
      <w:bookmarkStart w:id="15" w:name="__Fieldmark__7_117180672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anno precedent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320"/>
        <w:ind w:left="720"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ab/>
        <w:t>dal _____________</w:t>
        <w:tab/>
        <w:t xml:space="preserve">   al ___________     gg. _</w:t>
      </w:r>
      <w:r>
        <w:rPr>
          <w:rFonts w:cs="Tahoma" w:ascii="Tahoma" w:hAnsi="Tahoma"/>
          <w:sz w:val="22"/>
          <w:szCs w:val="22"/>
          <w:u w:val="single"/>
        </w:rPr>
        <w:t>___</w:t>
      </w:r>
    </w:p>
    <w:p>
      <w:pPr>
        <w:pStyle w:val="Normal"/>
        <w:widowControl w:val="false"/>
        <w:spacing w:lineRule="atLeast" w:line="32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dal _____________</w:t>
        <w:tab/>
        <w:t xml:space="preserve">   al ___________     gg. ____</w:t>
        <w:tab/>
        <w:tab/>
        <w:tab/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tot. gg. ____                                                                                     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1171806721"/>
      <w:bookmarkStart w:id="17" w:name="__Fieldmark__8_1171806721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FESTIVITA’ SOPPRESSE</w:t>
      </w:r>
      <w:r>
        <w:rPr>
          <w:rFonts w:cs="Tahoma" w:ascii="Tahoma" w:hAnsi="Tahoma"/>
        </w:rPr>
        <w:t xml:space="preserve">: dal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  al 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 xml:space="preserve">    gg.</w:t>
      </w:r>
      <w:r>
        <w:rPr>
          <w:rFonts w:cs="Tahoma" w:ascii="Tahoma" w:hAnsi="Tahoma"/>
          <w:u w:val="single"/>
        </w:rPr>
        <w:t>____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festività  già usufruite durante l’a.s in corso  gg.___ </w:t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4"/>
          <w:szCs w:val="24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1171806721"/>
      <w:bookmarkStart w:id="19" w:name="__Fieldmark__9_1171806721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  <w:szCs w:val="22"/>
        </w:rPr>
        <w:t>SANTO PATRONO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il ______________</w:t>
      </w:r>
      <w:r>
        <w:rPr>
          <w:rFonts w:cs="Tahoma" w:ascii="Tahoma" w:hAnsi="Tahoma"/>
          <w:sz w:val="24"/>
          <w:szCs w:val="24"/>
        </w:rPr>
        <w:t>__</w:t>
      </w: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Normal"/>
        <w:widowControl w:val="false"/>
        <w:spacing w:before="12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pito durante le ferie/festività:</w:t>
      </w:r>
    </w:p>
    <w:p>
      <w:pPr>
        <w:pStyle w:val="Normal"/>
        <w:widowControl w:val="false"/>
        <w:spacing w:lineRule="atLeast" w:line="3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Via/Piazza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     n° </w:t>
      </w:r>
      <w:r>
        <w:rPr>
          <w:rFonts w:cs="Tahoma" w:ascii="Tahoma" w:hAnsi="Tahoma"/>
          <w:u w:val="single"/>
        </w:rPr>
        <w:tab/>
        <w:t>__</w:t>
      </w:r>
      <w:r>
        <w:rPr>
          <w:rFonts w:cs="Tahoma" w:ascii="Tahoma" w:hAnsi="Tahoma"/>
        </w:rPr>
        <w:t xml:space="preserve">  Città </w:t>
      </w:r>
      <w:r>
        <w:rPr>
          <w:rFonts w:cs="Tahoma" w:ascii="Tahoma" w:hAnsi="Tahoma"/>
          <w:u w:val="single"/>
        </w:rPr>
        <w:tab/>
        <w:tab/>
        <w:t>____________</w:t>
        <w:tab/>
      </w:r>
    </w:p>
    <w:p>
      <w:pPr>
        <w:pStyle w:val="Normal"/>
        <w:widowControl w:val="false"/>
        <w:spacing w:lineRule="atLeast" w:line="320" w:before="120" w:after="0"/>
        <w:jc w:val="both"/>
        <w:rPr/>
      </w:pPr>
      <w:r>
        <w:rPr>
          <w:rFonts w:cs="Tahoma" w:ascii="Tahoma" w:hAnsi="Tahoma"/>
        </w:rPr>
        <w:t xml:space="preserve">Tel. </w:t>
      </w:r>
      <w:r>
        <w:rPr>
          <w:rFonts w:cs="Tahoma" w:ascii="Tahoma" w:hAnsi="Tahoma"/>
          <w:u w:val="single"/>
        </w:rPr>
        <w:tab/>
        <w:tab/>
        <w:t xml:space="preserve">  ______________</w:t>
        <w:tab/>
        <w:t>_____</w:t>
      </w:r>
      <w:r>
        <w:rPr>
          <w:rFonts w:cs="Tahoma" w:ascii="Tahoma" w:hAnsi="Tahoma"/>
        </w:rPr>
        <w:t xml:space="preserve">                Cell  </w:t>
      </w:r>
      <w:r>
        <w:rPr>
          <w:rFonts w:cs="Tahoma" w:ascii="Tahoma" w:hAnsi="Tahoma"/>
          <w:u w:val="single"/>
        </w:rPr>
        <w:tab/>
        <w:t xml:space="preserve"> </w:t>
        <w:tab/>
        <w:t xml:space="preserve">  _______________</w:t>
      </w:r>
    </w:p>
    <w:p>
      <w:pPr>
        <w:pStyle w:val="Normal"/>
        <w:widowControl w:val="false"/>
        <w:spacing w:lineRule="atLeast" w:line="320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Civate, _____________________                                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534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ivat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b/>
        </w:rPr>
        <w:t xml:space="preserve">VISTO: </w:t>
      </w:r>
    </w:p>
    <w:p>
      <w:pPr>
        <w:pStyle w:val="Normal"/>
        <w:widowControl w:val="false"/>
        <w:ind w:left="5760" w:firstLine="7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1171806721"/>
      <w:bookmarkStart w:id="21" w:name="__Fieldmark__10_1171806721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     SI CONCEDE</w:t>
      </w:r>
    </w:p>
    <w:p>
      <w:pPr>
        <w:pStyle w:val="Normal"/>
        <w:widowControl w:val="false"/>
        <w:ind w:left="5760" w:firstLine="7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1171806721"/>
      <w:bookmarkStart w:id="23" w:name="__Fieldmark__11_117180672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     NON SI CONCEDE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widowControl w:val="false"/>
        <w:tabs>
          <w:tab w:val="clear" w:pos="720"/>
          <w:tab w:val="left" w:pos="847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Dott.ssa Giovanna De Leonard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.S.G.A.</w:t>
      </w:r>
    </w:p>
    <w:p>
      <w:pPr>
        <w:pStyle w:val="Normal"/>
        <w:jc w:val="both"/>
        <w:rPr/>
      </w:pPr>
      <w:r>
        <w:rPr>
          <w:rStyle w:val="StrongEmphasis"/>
          <w:rFonts w:cs="Segoe UI" w:ascii="Segoe UI" w:hAnsi="Segoe UI"/>
          <w:b w:val="false"/>
          <w:color w:val="3C434A"/>
        </w:rPr>
        <w:t>Dott. Francesco Casella</w:t>
      </w:r>
    </w:p>
    <w:sectPr>
      <w:type w:val="nextPage"/>
      <w:pgSz w:w="11906" w:h="16838"/>
      <w:pgMar w:left="851" w:right="7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encil" w:hAnsi="Stencil" w:cs="Stenci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encil" w:hAnsi="Stencil" w:cs="Stenci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4:00Z</dcterms:created>
  <dc:creator>CELERON</dc:creator>
  <dc:description/>
  <cp:keywords/>
  <dc:language>en-US</dc:language>
  <cp:lastModifiedBy>Hp</cp:lastModifiedBy>
  <cp:lastPrinted>2016-06-01T08:42:00Z</cp:lastPrinted>
  <dcterms:modified xsi:type="dcterms:W3CDTF">2021-10-14T09:34:00Z</dcterms:modified>
  <cp:revision>2</cp:revision>
  <dc:subject/>
  <dc:title>Al Dirigente Scolastico</dc:title>
</cp:coreProperties>
</file>