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stituto Comprensivo di Civ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DOMANDA DI CONGEDO OBBLIGATORIO PER MATERNITA’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a sottoscritta </w:t>
      </w:r>
      <w:r>
        <w:rPr>
          <w:rFonts w:cs="Tahoma" w:ascii="Tahoma" w:hAnsi="Tahoma"/>
          <w:u w:val="single"/>
        </w:rPr>
        <w:tab/>
        <w:tab/>
        <w:tab/>
        <w:tab/>
        <w:tab/>
      </w:r>
      <w:r>
        <w:rPr>
          <w:rFonts w:cs="Tahoma" w:ascii="Tahoma" w:hAnsi="Tahoma"/>
        </w:rPr>
        <w:t>_________________________________ nata a ___________________________  prov. (_____) il _________________ in servizio presso questo Istituto Comprensivo in qualità di _________________________________ con contratto a tempo indeterminato/determinato, ai sensi dell’art. 20 del D. Lgs del 29 marzo 2001, n. 151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collocarsi in astensione obbligatoria (pre-partum) dal _________________________  dal momento che la data presunta del parto è il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allega certificato medico attestante la data presunta del par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ttoscritta si riserva di presentare, entro 15 gg. dalla nascita del figlio, la certificazione attestante l’ev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Civate, </w:t>
      </w:r>
      <w:r>
        <w:rPr>
          <w:rFonts w:cs="Tahoma" w:ascii="Tahoma" w:hAnsi="Tahoma"/>
          <w:u w:val="single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Pre-Installed</dc:creator>
  <dc:description/>
  <cp:keywords/>
  <dc:language>en-US</dc:language>
  <cp:lastModifiedBy>rachele</cp:lastModifiedBy>
  <cp:lastPrinted>2011-08-18T18:06:00Z</cp:lastPrinted>
  <dcterms:modified xsi:type="dcterms:W3CDTF">2011-08-18T19:41:00Z</dcterms:modified>
  <cp:revision>9</cp:revision>
  <dc:subject/>
  <dc:title/>
</cp:coreProperties>
</file>