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hanging="1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widowControl w:val="false"/>
        <w:ind w:left="70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Comprensivo di Civate</w:t>
      </w:r>
    </w:p>
    <w:p>
      <w:pPr>
        <w:pStyle w:val="Normal"/>
        <w:widowControl w:val="false"/>
        <w:ind w:left="72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ICHIESTA CONGEDO  MALATTIA FIGLIO 1-8 ANN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 L __ sottoscritt__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</w:t>
        <w:tab/>
        <w:tab/>
        <w:t xml:space="preserve">___ </w:t>
      </w:r>
      <w:r>
        <w:rPr>
          <w:rFonts w:cs="Tahoma" w:ascii="Tahoma" w:hAnsi="Tahoma"/>
          <w:sz w:val="22"/>
          <w:szCs w:val="22"/>
        </w:rPr>
        <w:t xml:space="preserve"> nat_  a ___________________________  prov. (_____) il 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 servizio presso questo Istituto Comprensivo, in qualità di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_________            </w:t>
      </w:r>
      <w:r>
        <w:rPr>
          <w:rFonts w:cs="Tahoma" w:ascii="Tahoma" w:hAnsi="Tahoma"/>
          <w:sz w:val="22"/>
          <w:szCs w:val="22"/>
        </w:rPr>
        <w:t xml:space="preserve"> con contratto di lavoro a tempo indeterminato / determinato,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un periodo di astensione dal lavoro di giorni _____ e precisamente dal ____________ al _____________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per assistere il/la figli__   ammalat__ con età compresa tra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o e tre anni (max 30 giorni retribuiti) 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 e otto anni (max 5 giorni non retribuiti)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 che: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 la  figli _   è nat_    il__________________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ha già usufruito di questo tipo di assenza nei seguenti period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GIOR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he il proprio coniuge Sig.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ipendente presso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ha usufruito dello stesso tipo di congedo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 usufruito del medesimo congedo nei seguenti periodi:</w:t>
      </w:r>
    </w:p>
    <w:p>
      <w:pPr>
        <w:pStyle w:val="Normal"/>
        <w:widowControl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GIOR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Firma del coniuge/padre/tutore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ertificato medico dell’ASL attestante la malattia del figlio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zione di ricovero ospedaliero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 ( ai sensi della Legge 4.1.1968, n.15)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vate,  _________________                                              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72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dstrike w:val="false"/>
        <w:strike w:val="false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tencil" w:hAnsi="Stencil" w:cs="Stenci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ncil" w:hAnsi="Stencil" w:cs="Stencil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encil" w:hAnsi="Stencil" w:cs="Stenci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0:00Z</dcterms:created>
  <dc:creator>CELERON</dc:creator>
  <dc:description/>
  <cp:keywords/>
  <dc:language>en-US</dc:language>
  <cp:lastModifiedBy>Segreteria3</cp:lastModifiedBy>
  <cp:lastPrinted>2011-08-18T19:28:00Z</cp:lastPrinted>
  <dcterms:modified xsi:type="dcterms:W3CDTF">2020-03-11T11:14:00Z</dcterms:modified>
  <cp:revision>3</cp:revision>
  <dc:subject/>
  <dc:title>Al Dirigente Scolastico</dc:title>
</cp:coreProperties>
</file>