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Istituto Comprensivo di Civat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 xml:space="preserve">RICHIESTA  DI CONGEDO PARENTAL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_l_ sottoscritt__ __________________________________________________________    nat_  </w:t>
      </w:r>
      <w:r>
        <w:rPr>
          <w:rFonts w:cs="Tahoma" w:ascii="Tahoma" w:hAnsi="Tahoma"/>
        </w:rPr>
        <w:t xml:space="preserve">a ___________________________  prov. (_____) il _________________ </w:t>
      </w:r>
      <w:r>
        <w:rPr>
          <w:rFonts w:cs="Tahoma" w:ascii="Tahoma" w:hAnsi="Tahoma"/>
          <w:sz w:val="22"/>
          <w:szCs w:val="22"/>
        </w:rPr>
        <w:t>in servizio presso questo Istituto Comprensivo in qualità di _____________________________________ con contratto di lavoro a tempo indeterminato / determinato, essendo madre / padre del___         bambin_ ________________________________________ nat_ il _________________ comunico che intendo assentarmi dal lavoro per congedo parentale, ai sensi dell’art. 32 del d. lgs 26/03/01 n° 151, per il periodo dal _______________ al _________________   (totale gg._____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e l’altro genitore _______________________ nato a _________________ il _____________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lavoratore dipendente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è lavoratore dipendente presso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>che quindi il congedo parentale fino ad oggi fruito da entrambi noi genitori 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>
          <w:trHeight w:val="438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otale Pad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ivate 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onferma dell’altro genitore qualora egli sia lavoratore dipendente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o sottoscritt _  _________________________ ai sensi dell’art. 4 della legge  n. 15/1968, confermo la suddetta dichiarazione del coniug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vate, ________________</w:t>
        <w:tab/>
        <w:tab/>
        <w:tab/>
        <w:tab/>
        <w:t>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Firma del coniu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53:00Z</dcterms:created>
  <dc:creator>rachele</dc:creator>
  <dc:description/>
  <cp:keywords/>
  <dc:language>en-US</dc:language>
  <cp:lastModifiedBy>rachele</cp:lastModifiedBy>
  <dcterms:modified xsi:type="dcterms:W3CDTF">2011-08-18T18:12:00Z</dcterms:modified>
  <cp:revision>3</cp:revision>
  <dc:subject/>
  <dc:title/>
</cp:coreProperties>
</file>