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di</w:t>
      </w:r>
    </w:p>
    <w:p>
      <w:pPr>
        <w:pStyle w:val="Heading1"/>
        <w:rPr/>
      </w:pPr>
      <w:r>
        <w:rPr/>
        <w:t>Civ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cambio ora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Il/la sottoscritto/a _____________________________________ in servizio presso il plesso di _______________________, in qualità di insegnante I.T.I./T.D.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usufruire per ____________________  _______________  di un cambio d’orario come segue:</w:t>
      </w:r>
    </w:p>
    <w:p>
      <w:pPr>
        <w:pStyle w:val="Normal"/>
        <w:jc w:val="both"/>
        <w:rPr/>
      </w:pPr>
      <w:r>
        <w:rPr>
          <w:rFonts w:eastAsia="Tahoma"/>
          <w:sz w:val="22"/>
        </w:rPr>
        <w:t xml:space="preserve">                          </w:t>
      </w:r>
      <w:r>
        <w:rPr>
          <w:sz w:val="18"/>
        </w:rPr>
        <w:t>(giorno della settimana)                  (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lle ___________ alle ___________  e dalle ___________ alle __________ (tot. h __________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nzich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lle ___________ alle ___________  e dalle ___________ alle __________ (tot. h __________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particolari esigenze personali (specificare):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tali ore il/la sottoscritto/a sarà sostituito/a dal/dalla collega  _______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so di concessione del cambio richiesto, inoltre, dichiara che n° ore ______ e minuti ________ non prestati (a completamento orario), saranno recuperati/sono stati recuperati in 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 dalle ore ____________  alle ore ____________  = n° h  _____ e min.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 dalle ore ____________  alle ore ____________  = n° h  _____ e min.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 dalle ore ____________  alle ore ____________  = n° h  _____ e min.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 dalle ore ____________  alle ore ____________  = n° h  _____ e min.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ivate, lì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 dichiara di essere disponibile a sostituire il/la collega come richiesto.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</w:t>
      </w:r>
      <w:r>
        <w:rPr>
          <w:sz w:val="22"/>
        </w:rPr>
        <w:t>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ISTITUTO COMPRENSIVO DI CIV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t.n. ________________________                              Civate,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pendente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Concessione cambio ora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richiesta della S.V. intesa ad ottenere un cambio d’orario in data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particolari esigenze personali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CONC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ambio richiesto.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jc w:val="both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                                            (dott.ssa Giovanna De Leonardis)</w:t>
      </w:r>
    </w:p>
    <w:p>
      <w:pPr>
        <w:pStyle w:val="Normal"/>
        <w:ind w:left="6372" w:hanging="0"/>
        <w:jc w:val="both"/>
        <w:rPr>
          <w:sz w:val="16"/>
        </w:rPr>
      </w:pPr>
      <w:r>
        <w:rPr>
          <w:sz w:val="22"/>
        </w:rPr>
        <w:t>_______________________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pc2</dc:creator>
  <dc:description/>
  <cp:keywords/>
  <dc:language>en-US</dc:language>
  <cp:lastModifiedBy>Segreteria3</cp:lastModifiedBy>
  <cp:lastPrinted>2009-09-22T09:02:00Z</cp:lastPrinted>
  <dcterms:modified xsi:type="dcterms:W3CDTF">2019-12-19T10:19:00Z</dcterms:modified>
  <cp:revision>4</cp:revision>
  <dc:subject/>
  <dc:title>AL DIRIGENTE SCOLASTICO</dc:title>
</cp:coreProperties>
</file>